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617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3074-6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 28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Кармышакова Ильнура Шакирчановича, *** г</w:t>
      </w:r>
      <w:r>
        <w:rPr>
          <w:bCs/>
          <w:sz w:val="28"/>
          <w:szCs w:val="28"/>
        </w:rPr>
        <w:t xml:space="preserve">ода рождения, уроженца ***, работающего ***зарегистрированного по адресу: ***, проживающего в ***,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мышаков И.Ш. 27 апреля 2025 года в 17:34 в районе 10 километра автодороги Нижневартовск-Излучинск, управляя транспортным средство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350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армышаков И.Ш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023 об административном правонарушении от 27.04.2025 года, с которым</w:t>
      </w:r>
      <w:r>
        <w:rPr>
          <w:szCs w:val="28"/>
        </w:rPr>
        <w:t xml:space="preserve"> Кармышаков И.Ш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10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7.04.2025, на которой указан выезд транспортного средства «Лексус RX350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Кармышаков И.Ш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Кармышаковым И.Ш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з реестра административных правонарушений следует, что Кармышаков И.Ш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армышакова Ильнура Шакирч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FF0000"/>
          <w:sz w:val="28"/>
          <w:szCs w:val="26"/>
        </w:rPr>
        <w:t>18810486250280007875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